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ТРОИЦКОГО РАЙОНА АЛТА</w:t>
      </w:r>
      <w:bookmarkStart w:id="0" w:name="_GoBack"/>
      <w:bookmarkEnd w:id="0"/>
      <w:r>
        <w:rPr>
          <w:b/>
          <w:sz w:val="26"/>
          <w:szCs w:val="26"/>
        </w:rPr>
        <w:t>ЙСКОГО КРАЯ ПО ОБРАЗОВА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 Р И К А З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8"/>
        <w:gridCol w:w="898"/>
        <w:gridCol w:w="897"/>
        <w:gridCol w:w="897"/>
        <w:gridCol w:w="898"/>
        <w:gridCol w:w="898"/>
        <w:gridCol w:w="898"/>
        <w:gridCol w:w="912"/>
        <w:gridCol w:w="898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29.01.20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с. Троиц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этапа конкурса юных чтецов «Живая классика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с информационным письмом Главного управления образования и молодежной политики Алтайского края от 20.01.2016 г. № 129 «О проведении в 2016 году </w:t>
      </w:r>
      <w:r>
        <w:rPr>
          <w:lang w:val="en-US"/>
        </w:rPr>
        <w:t>V</w:t>
      </w:r>
      <w:r>
        <w:rPr/>
        <w:t xml:space="preserve"> Всероссийского (</w:t>
      </w:r>
      <w:r>
        <w:rPr>
          <w:lang w:val="en-US"/>
        </w:rPr>
        <w:t>IV</w:t>
      </w:r>
      <w:r>
        <w:rPr/>
        <w:t xml:space="preserve"> Международного) конкурса юных чтецов «Живая классика» п р и к а з ы в а ю:</w:t>
      </w:r>
    </w:p>
    <w:p>
      <w:pPr>
        <w:pStyle w:val="Normal"/>
        <w:tabs>
          <w:tab w:val="clear" w:pos="708"/>
          <w:tab w:val="left" w:pos="2790" w:leader="none"/>
        </w:tabs>
        <w:spacing w:before="240" w:after="0"/>
        <w:jc w:val="both"/>
        <w:rPr/>
      </w:pPr>
      <w:r>
        <w:rPr/>
        <w:t>1. Провести муниципальный этап конкурса юных чтецов «Живая классика» с 01.03.2016 г. по 01.04.2016 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. Утвердить Организационный комитет муниципального этапа конкурса юных чтецов «Живая классика» (Приложение № 1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567"/>
        <w:jc w:val="both"/>
        <w:rPr/>
      </w:pPr>
      <w:r>
        <w:rPr>
          <w:color w:val="000000"/>
        </w:rPr>
        <w:t xml:space="preserve">1.2. Утвердить состав конкурсной комиссии </w:t>
      </w:r>
      <w:r>
        <w:rPr/>
        <w:t>муниципального этапа конкурса юных чтецов «Живая классика»</w:t>
      </w:r>
      <w:r>
        <w:rPr>
          <w:color w:val="000000"/>
        </w:rPr>
        <w:t xml:space="preserve"> (Приложение №2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/>
        <w:t>2. Контроль за исполнением настоящего приказа возложить на зав. РМК Макушину Е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>А.С. Туп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Макушина Елена Юрьевна 8 (38534) 22486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2"/>
        <w:gridCol w:w="143"/>
        <w:gridCol w:w="4530"/>
        <w:gridCol w:w="143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лежит размещению на сайт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править на проверку в Прокуратур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лежит размещению как проек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left"/>
              <w:rPr/>
            </w:pPr>
            <w:r>
              <w:rPr/>
              <w:t>к приказу Комитета Троицкого района Алтайского края по образованию</w:t>
            </w:r>
          </w:p>
          <w:p>
            <w:pPr>
              <w:pStyle w:val="Normal"/>
              <w:jc w:val="left"/>
              <w:rPr/>
            </w:pPr>
            <w:r>
              <w:rPr/>
              <w:t>от  29.01.2016 г.  № 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color w:val="000000"/>
        </w:rPr>
        <w:t>В состав Организационного комитета входят:</w:t>
      </w:r>
    </w:p>
    <w:p>
      <w:pPr>
        <w:pStyle w:val="Normal"/>
        <w:tabs>
          <w:tab w:val="clear" w:pos="708"/>
          <w:tab w:val="left" w:pos="27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Тупикин А.С., председатель Комитета по образовани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Макушина Е. Ю., зав. РМК Комитета Троицкого района по образовани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Курганская И.В., инспектор Комитета Троицкого района по образовани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Доманова Л. А., инспектор Комитета Троицкого района по образованию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3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left"/>
              <w:rPr/>
            </w:pPr>
            <w:r>
              <w:rPr/>
              <w:t>к приказу Комитета Троицкого района Алтайского края по образованию</w:t>
            </w:r>
          </w:p>
          <w:p>
            <w:pPr>
              <w:pStyle w:val="Normal"/>
              <w:jc w:val="left"/>
              <w:rPr/>
            </w:pPr>
            <w:r>
              <w:rPr/>
              <w:t>от  29.01.2016 г.  № 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Состав конкурсной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Сваткова Г. К. – заместитель директора по воспитательной работе МБОУ «ТСОШ №1»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Тарасова М.В. - руководитель РМО, учитель русского языка и литературы МБОУ «ТСОШ № 2»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Рощупкина Е. Н. - заместитель директора по учебной работе МБОУ «ТСОШ № 2»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Колыхалова Е. Г. – директор МБОУ ДОД ДЮЦ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Рыбальченко Г. А. - учитель русского языка и литературы МБОУ «ТСОШ № 1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60" w:after="6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6:00Z</dcterms:created>
  <dc:creator>User</dc:creator>
  <dc:description/>
  <cp:keywords/>
  <dc:language>en-US</dc:language>
  <cp:lastModifiedBy>User</cp:lastModifiedBy>
  <cp:lastPrinted>2016-02-01T16:22:00Z</cp:lastPrinted>
  <dcterms:modified xsi:type="dcterms:W3CDTF">2016-02-01T10:22:00Z</dcterms:modified>
  <cp:revision>4</cp:revision>
  <dc:subject/>
  <dc:title/>
</cp:coreProperties>
</file>